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59340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111125</wp:posOffset>
                </wp:positionV>
                <wp:extent cx="32854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 xml:space="preserve">Global Health Comparis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Grid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4.2pt;mso-wrap-distance-left:9.05pt;mso-wrap-distance-right:9.05pt;mso-wrap-distance-top:3.6pt;mso-wrap-distance-bottom:3.6pt;margin-top:8.7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 xml:space="preserve">Global Health Comparis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>Grid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Global Health Comparison Grid Template</w:t>
      </w:r>
    </w:p>
    <w:p>
      <w:pPr>
        <w:pStyle w:val="Default"/>
        <w:ind w:right="99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document to complete the Module 6 Assessment </w:t>
      </w:r>
      <w:r>
        <w:rPr>
          <w:rFonts w:cs="Arial" w:ascii="Arial" w:hAnsi="Arial"/>
          <w:b/>
          <w:i/>
        </w:rPr>
        <w:t>Global Healthcare Comparison Matrix and Narrativ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364"/>
        <w:gridCol w:w="55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lobal Healthcare Issue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ption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untr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ted S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olicy in each country related to the identified healthcare issu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trengths of this polic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weaknesses of this polic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e social determinants of health may impact the specified global health issue. (Be specific and provide examp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each country’ government addressed cost, quality, and access to the selected global health issue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has the identified health policy impacted the health of the global population? (Be specific and provide example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otential impact of the identified health policy on the role of nurse in each country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how global health issues impact local healthcare organizations and policies in both countries. (Be specific and provide example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otes/Comment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40" w:right="135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8 Laureate Education Inc.</w:t>
      <w:tab/>
      <w:tab/>
      <w:t xml:space="preserve">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26:00Z</dcterms:created>
  <dc:creator>jschall</dc:creator>
  <dc:description/>
  <cp:keywords/>
  <dc:language>en-US</dc:language>
  <cp:lastModifiedBy>Lucy Aguilar</cp:lastModifiedBy>
  <dcterms:modified xsi:type="dcterms:W3CDTF">2020-11-08T05:26:00Z</dcterms:modified>
  <cp:revision>2</cp:revision>
  <dc:subject/>
  <dc:title>Study Notes</dc:title>
</cp:coreProperties>
</file>